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sz w:val="52"/>
          <w:szCs w:val="52"/>
          <w:lang w:val="en-US" w:eastAsia="en-US"/>
        </w:rPr>
        <w:drawing>
          <wp:inline distT="0" distB="0" distL="0" distR="0">
            <wp:extent cx="1752600" cy="173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9 Baseball Roster</w:t>
      </w:r>
    </w:p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760"/>
        <w:gridCol w:w="960"/>
        <w:gridCol w:w="960"/>
        <w:gridCol w:w="960"/>
        <w:gridCol w:w="2200"/>
        <w:gridCol w:w="18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/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metow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gh School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Core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9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Keoug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leboro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leboro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Ballsiep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8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to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 Bri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bridge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bridg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Kand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/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8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no, 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Valde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/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n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n Englis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ff Sinnott J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ntry, R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Mark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field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field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Dutchi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/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on, 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 Sherrill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n Lavalle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bridge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bridg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te Brow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av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e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Sczerbinsk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/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, R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st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rick Madder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Hav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. Thomas Mor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Vacca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3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rewsbury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rewsbur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ce Onthan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rfield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low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J Blomgr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enton, F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re Dame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Ceglar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/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go, I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e Tech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Merca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O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Saybrook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Saybrook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Carls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/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, V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ulding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Harm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8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sburg, P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eter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 Thol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hen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y Cross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on Meeh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, G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ue Lope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hester, C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on Saya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ago, I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enson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 Boutwel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'2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erica, M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sheen Tech</w:t>
            </w:r>
          </w:p>
        </w:tc>
      </w:tr>
    </w:tbl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5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09-03-17T14:45:00Z</dcterms:modified>
  <cp:revision>2</cp:revision>
  <dc:subject/>
  <dc:title>2007 FIELD HOCKEY SCHEDULE</dc:title>
</cp:coreProperties>
</file>