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sz w:val="52"/>
          <w:szCs w:val="52"/>
          <w:lang w:val="en-US" w:eastAsia="en-US"/>
        </w:rPr>
        <w:drawing>
          <wp:inline distT="0" distB="0" distL="0" distR="0">
            <wp:extent cx="1752600" cy="173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9 Softball Roster</w:t>
      </w:r>
    </w:p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19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760"/>
        <w:gridCol w:w="960"/>
        <w:gridCol w:w="960"/>
        <w:gridCol w:w="2200"/>
        <w:gridCol w:w="184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/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met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gh School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Han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/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land, M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ering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ia Lauf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m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Lym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my MacKa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lehem, N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jaira Almodova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cester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cester Tec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el Weid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bridge, NJ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bridg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 Simar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ington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ingt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nnon Tibbett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ren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boag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ogar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wksbury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wksbur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na Paradis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land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huset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 Cammus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land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huset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fani Ar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dleboro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Count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ant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sor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sor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w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gham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-Count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n Norrm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burn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 Path Vok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ley Whitne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son, N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9" w:leader="none"/>
          <w:tab w:val="left" w:pos="4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9" w:leader="none"/>
          <w:tab w:val="left" w:pos="4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Coach: Aimee Giza</w:t>
      </w:r>
    </w:p>
    <w:p>
      <w:pPr>
        <w:pStyle w:val="Normal"/>
        <w:tabs>
          <w:tab w:val="clear" w:pos="720"/>
          <w:tab w:val="left" w:pos="1288" w:leader="none"/>
          <w:tab w:val="left" w:pos="3957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3:00Z</dcterms:created>
  <dc:creator>bmichalik</dc:creator>
  <dc:description/>
  <cp:keywords/>
  <dc:language>en-US</dc:language>
  <cp:lastModifiedBy>matt.tittle</cp:lastModifiedBy>
  <cp:lastPrinted>2008-09-02T08:31:00Z</cp:lastPrinted>
  <dcterms:modified xsi:type="dcterms:W3CDTF">2009-03-30T18:03:00Z</dcterms:modified>
  <cp:revision>5</cp:revision>
  <dc:subject/>
  <dc:title>2007 FIELD HOCKEY SCHEDULE</dc:title>
</cp:coreProperties>
</file>