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  <w:drawing>
          <wp:inline distT="0" distB="0" distL="0" distR="0">
            <wp:extent cx="212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0 Softball Roster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0"/>
        <w:gridCol w:w="960"/>
        <w:gridCol w:w="960"/>
        <w:gridCol w:w="760"/>
        <w:gridCol w:w="37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LA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 / 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IGH SCHOOL / HOMETOW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ige Need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ly Name / Worcester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achel Weid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odbridge / Woodbridge, NJ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dsay H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ering / Portland, ME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rneide Benja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en Bible Academy / Brunswick, G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elica Lauf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ast Lyme / Salem, CT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istin Hur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cester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rissa Pa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ynn English / Lynn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hannon Tibbet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Quaboag Regional / Warren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sley Whit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virne / Hudson, NH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manda Foga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wksbury / Tewksbury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ggie Leves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cCann Tech / North Adams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ryanna Sull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cester Voke / Worcester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therine Pesatu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/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oneham / Stoneham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ssica 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i-County / Bellingham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telyn Cavana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lchertown / Belchertown, MA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ssica Dani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y Path / Charlton, 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Head Coach: Aimee Giza (2nd season, Worcester Stat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sistant Coach: Joanne Doherty</w:t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5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10-03-11T01:45:00Z</dcterms:modified>
  <cp:revision>2</cp:revision>
  <dc:subject/>
  <dc:title>2007 FIELD HOCKEY SCHEDULE</dc:title>
</cp:coreProperties>
</file>