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Georgia" w:hAnsi="Georgia" w:cs="Arial"/>
          <w:b/>
          <w:b/>
          <w:bCs/>
          <w:sz w:val="52"/>
          <w:szCs w:val="52"/>
        </w:rPr>
      </w:pPr>
      <w:r>
        <w:rPr>
          <w:rFonts w:cs="Arial" w:ascii="Georgia" w:hAnsi="Georgia"/>
          <w:b/>
          <w:bCs/>
          <w:sz w:val="52"/>
          <w:szCs w:val="52"/>
        </w:rPr>
        <w:drawing>
          <wp:inline distT="0" distB="0" distL="0" distR="0">
            <wp:extent cx="212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1 Baseball Roster</w:t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20"/>
        <w:gridCol w:w="833"/>
        <w:gridCol w:w="742"/>
        <w:gridCol w:w="676"/>
        <w:gridCol w:w="580"/>
        <w:gridCol w:w="640"/>
        <w:gridCol w:w="3280"/>
      </w:tblGrid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PLAYER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LASS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W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B/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IGH SCHOOL / HOMETOWN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ph Corey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9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lerica / Billerica, M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e Smith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9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arsarge Regional / Warner, NH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ny Sanchez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9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ache / Porterville, C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ith Kandel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8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son / Fresno, C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eremy Brow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/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wam / Agawam, M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n Phillip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9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son / Thomson, G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ff DiLorenzo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2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ntry / Coventry, RI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e Marcello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2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Haven / West Haven, CT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 Lajoi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11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bbin Regional / Oakham, M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nton Gibso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onado / Henderson, NV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wn Vereker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’9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lerica / Billerica, M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y Ewest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son / Warrenton, G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rick Madder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Haven / West Haven, CT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J. Reed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donderry / Londonderry, NH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dd Tompkin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Haven / West Haven, CT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 Spero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9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stonbury / Glastonbury, CT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e Morga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nston West / Cranston, RI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in Hanraha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'7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. Bernard / Sterling, M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e Schoe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eland / Yorktown, NY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 Langello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8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Haven / West Haven, CT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on Silbor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9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xbridge / Uxbridge, M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on Meeha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/DH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son / Thomson, GA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e Chas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/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ter / Exeter, NH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 Flander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donderry / Londonderry, NH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 Natoli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1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fern / Suffern, NY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 Grenier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'1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R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ulding / Rochester, NH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y Cantalupo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10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/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DePere / DePere, WI</w:t>
            </w:r>
          </w:p>
        </w:tc>
      </w:tr>
    </w:tbl>
    <w:p>
      <w:pPr>
        <w:pStyle w:val="Normal"/>
        <w:rPr/>
      </w:pPr>
      <w:r>
        <w:rPr>
          <w:b/>
          <w:bCs/>
        </w:rPr>
        <w:t>Head Coach: Mike Sarno (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ason, Framingham State)</w:t>
      </w:r>
    </w:p>
    <w:p>
      <w:pPr>
        <w:pStyle w:val="Normal"/>
        <w:rPr/>
      </w:pPr>
      <w:r>
        <w:rPr>
          <w:b/>
          <w:bCs/>
        </w:rPr>
        <w:t>Associate Head Coach: Devin Caron (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ason, Becker College)</w:t>
      </w:r>
    </w:p>
    <w:p>
      <w:pPr>
        <w:pStyle w:val="Normal"/>
        <w:rPr/>
      </w:pPr>
      <w:r>
        <w:rPr>
          <w:b/>
          <w:bCs/>
        </w:rPr>
        <w:t>Pitching Coach: Matt Tittle (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ason, Becker Colle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Coach: Dan Briand (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ason, Becker Colle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Coach: Anthony Boyle (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ason, Becker College)</w:t>
        <w:br/>
        <w:t>Captains: Joe Corey, Weston Meehan &amp; Keith Kandel</w:t>
      </w:r>
    </w:p>
    <w:p>
      <w:pPr>
        <w:pStyle w:val="Normal"/>
        <w:tabs>
          <w:tab w:val="clear" w:pos="720"/>
          <w:tab w:val="left" w:pos="919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9" w:leader="none"/>
          <w:tab w:val="left" w:pos="423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3957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35:00Z</dcterms:created>
  <dc:creator>bmichalik</dc:creator>
  <dc:description/>
  <cp:keywords/>
  <dc:language>en-US</dc:language>
  <cp:lastModifiedBy>matt.tittle</cp:lastModifiedBy>
  <cp:lastPrinted>2011-02-15T18:00:00Z</cp:lastPrinted>
  <dcterms:modified xsi:type="dcterms:W3CDTF">2011-04-04T18:34:00Z</dcterms:modified>
  <cp:revision>13</cp:revision>
  <dc:subject/>
  <dc:title>2007 FIELD HOCKEY SCHEDULE</dc:title>
</cp:coreProperties>
</file>