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Georgia" w:hAnsi="Georgia" w:cs="Arial"/>
          <w:b/>
          <w:b/>
          <w:bCs/>
          <w:sz w:val="52"/>
          <w:szCs w:val="52"/>
        </w:rPr>
      </w:pPr>
      <w:r>
        <w:rPr>
          <w:rFonts w:cs="Arial" w:ascii="Georgia" w:hAnsi="Georgia"/>
          <w:b/>
          <w:bCs/>
          <w:sz w:val="52"/>
          <w:szCs w:val="52"/>
        </w:rPr>
        <w:drawing>
          <wp:inline distT="0" distB="0" distL="0" distR="0">
            <wp:extent cx="212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1 Softball Roster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833"/>
        <w:gridCol w:w="711"/>
        <w:gridCol w:w="798"/>
        <w:gridCol w:w="760"/>
        <w:gridCol w:w="362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LAY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LASS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B / 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IGH SCHOOL / HOMETOWN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aige Needham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/O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2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ly Name / Worcester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achel Weidel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B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1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oodbridge / Woodbridge, NJ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indsay Hann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9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ering / Portland, ME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organ Obrist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1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amilton Wenham / Wenham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elicia Laufer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S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4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ast Lyme / Salem, CT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ydia St. Laurent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7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orth Attleboro / Taunton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rissa Paul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2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ynn English / Lynn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hitney Buck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B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7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ld Town / Old Town, ME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achel Walsh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2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pkins Academy / Hadley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immy MacKa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’1”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ethlehem, N.H./ Profile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ggie Levesqu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1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cCann Tech / North Adams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alan Barron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NF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’7”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ethuen / Methuen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essica Lewi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5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ri-County / Bellingham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essica Daniels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R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B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/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'2"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ay Path / Charlton, M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Head Coach: Aimee Giza (3rd Year, </w:t>
            </w:r>
            <w:r>
              <w:rPr>
                <w:rFonts w:cs="Calibri" w:ascii="Cambria" w:hAnsi="Cambria"/>
                <w:i/>
                <w:iCs/>
                <w:color w:val="000000"/>
                <w:sz w:val="22"/>
                <w:szCs w:val="22"/>
              </w:rPr>
              <w:t>Worcester State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ssistant: Joanne Dohert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9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9" w:leader="none"/>
          <w:tab w:val="left" w:pos="4233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3957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0:00Z</dcterms:created>
  <dc:creator>bmichalik</dc:creator>
  <dc:description/>
  <cp:keywords/>
  <dc:language>en-US</dc:language>
  <cp:lastModifiedBy>matt.tittle</cp:lastModifiedBy>
  <cp:lastPrinted>2008-09-02T08:31:00Z</cp:lastPrinted>
  <dcterms:modified xsi:type="dcterms:W3CDTF">2011-04-07T13:55:00Z</dcterms:modified>
  <cp:revision>6</cp:revision>
  <dc:subject/>
  <dc:title>2007 FIELD HOCKEY SCHEDULE</dc:title>
</cp:coreProperties>
</file>