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  <w:drawing>
          <wp:inline distT="0" distB="0" distL="0" distR="0">
            <wp:extent cx="212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1 Women’s Lacrosse Roster</w:t>
      </w:r>
    </w:p>
    <w:tbl>
      <w:tblPr>
        <w:tblW w:w="8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833"/>
        <w:gridCol w:w="780"/>
        <w:gridCol w:w="740"/>
        <w:gridCol w:w="38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LAY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IGH SCHOOL / HOMETOW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hannon Smith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/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aulding / Barre, V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chelle Griczik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6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ardner / Barre, MA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rolyn Steinbeis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5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mbroke Academy / Pembroke, N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anessa Laurean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/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4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cut / Dracut, MA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rgan Haz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/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3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oodstock / Woodstock, V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/>
              <w:t>Cheneille Young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’6”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lmer/Palmer, MA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mantha-Jo Dilk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3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ssaic Valley / Little Falls, NJ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elicia Zalik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/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6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ymour / Oxford, C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telin Burdick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5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onington / Pawtucket, C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lena Phongs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2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utnam / Putnam, C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shley Mosse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/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4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henendohowa / Ballston Lake, N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manda Cors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2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est Haven / West Haven, C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rrie Ann Hart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3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elfast / Belfast, M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kita Gosseli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1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ringfield / Springfield, V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ackie Chil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9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suk / Monroe, C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hristina Bouch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5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onington / Pawtucket, CT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llette Ciarlant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11"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tre Dame / Shrewsbury, MA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Head Coach: Samly Phonesavanh (4th Year, </w:t>
            </w: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  <w:t>Eastern Connecticut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ssistant: Kim Bridg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9" w:leader="none"/>
          <w:tab w:val="left" w:pos="423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9:00Z</dcterms:created>
  <dc:creator>bmichalik</dc:creator>
  <dc:description/>
  <cp:keywords/>
  <dc:language>en-US</dc:language>
  <cp:lastModifiedBy>matt.tittle</cp:lastModifiedBy>
  <cp:lastPrinted>2008-09-02T08:31:00Z</cp:lastPrinted>
  <dcterms:modified xsi:type="dcterms:W3CDTF">2011-03-25T18:36:00Z</dcterms:modified>
  <cp:revision>3</cp:revision>
  <dc:subject/>
  <dc:title>2007 FIELD HOCKEY SCHEDULE</dc:title>
</cp:coreProperties>
</file>